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6975</wp:posOffset>
            </wp:positionH>
            <wp:positionV relativeFrom="paragraph">
              <wp:posOffset>-176530</wp:posOffset>
            </wp:positionV>
            <wp:extent cx="819150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02» ноября 2018 года                                                                         № 1844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 предварительных итогах социальн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городского поселения «Забайкаль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0 месяцев 201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планирования, подведя итоги за 10 месяцев 2018 года, оценив динамику социально-экономического развития городского поселения «Забайкальское» </w:t>
      </w:r>
      <w:r>
        <w:rPr>
          <w:b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предварительные итоги социально-экономического развития городского поселения «Забайкальское» за 10 месяцев 2018 года согласно приложению к настоящему распоря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аспоряжение разместить в сети Интернет на официальном сайте Администрации городского поселения «Забайкаль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абайкальское»                                                                   О.Г. Ермо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к Распоряжению Администр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 xml:space="preserve">городского поселения «Забайкальско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№ </w:t>
      </w:r>
      <w:r>
        <w:rPr>
          <w:b/>
          <w:sz w:val="20"/>
          <w:szCs w:val="20"/>
        </w:rPr>
        <w:t>1844 от 02.11.2018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Забайкальское»  за 10 месяцев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жидаемые итоги социально-экономического развития поселения 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 год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редварительные итоги социально- экономического городского поселения «Забайкальское»  за 10 месяцев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 социально-экономического развития  городского поселения «Забайкальское» на 2018год 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и налоговая полити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упление  налогов за  10  месяцев   2018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1559"/>
        <w:gridCol w:w="1276"/>
        <w:gridCol w:w="1559"/>
        <w:gridCol w:w="138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 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поступления на конец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%   к утверж-дённым на год</w:t>
            </w:r>
          </w:p>
        </w:tc>
      </w:tr>
      <w:tr>
        <w:trPr>
          <w:trHeight w:val="3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лог на доходы физ.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Налог на имущество физ.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Земельный налог с физ.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Единый с/х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Доходы от сдачи имущества в арен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ходы от реализации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доходы от продаж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50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8</w:t>
            </w:r>
          </w:p>
        </w:tc>
      </w:tr>
      <w:tr>
        <w:trPr>
          <w:trHeight w:val="2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3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прочи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13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варительные итоги представляют оценку исполнения </w:t>
      </w:r>
      <w:hyperlink r:id="rId3">
        <w:r>
          <w:rPr>
            <w:rStyle w:val="InternetLink"/>
            <w:sz w:val="28"/>
            <w:szCs w:val="28"/>
          </w:rPr>
          <w:t>целевых показателей</w:t>
        </w:r>
      </w:hyperlink>
      <w:r>
        <w:rPr>
          <w:sz w:val="28"/>
          <w:szCs w:val="28"/>
        </w:rPr>
        <w:t xml:space="preserve">, предусмотренных в бюджете поселения на 2018 год, утвержденных решением Совета городского поселения «Забайкальское» на 2018 год  № 91 от 22.12.2017 года (с последующими изменениями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едварительных итогов исполнения доходов бюджета за 10 месяцев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1603617595"/>
      <w:bookmarkEnd w:id="0"/>
      <w:r>
        <w:rPr>
          <w:sz w:val="28"/>
          <w:szCs w:val="28"/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25pt;height:198pt" filled="f" o:ole="">
            <v:imagedata r:id="rId5" o:title=""/>
          </v:shape>
          <o:OLEObject Type="Embed" ProgID="Excel.Sheet.12" ShapeID="ole_rId4" DrawAspect="Content" ObjectID="_648856513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Выполнение плана по доходам ожидается на уровне 89,7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этом % выполнения плана по собственным доходам ожидается на 86,8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за 10 месяцев и ожидаемое исполн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онец 2018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76"/>
        <w:gridCol w:w="992"/>
        <w:gridCol w:w="1418"/>
        <w:gridCol w:w="133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-ено на год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 10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ое  исполнение на конец г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  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ённы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1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3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3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4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92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предварительных итогов исполнения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0 месяцев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1" w:name="_1603618033"/>
      <w:bookmarkEnd w:id="1"/>
      <w:r>
        <w:rPr>
          <w:sz w:val="28"/>
          <w:szCs w:val="28"/>
          <w:lang w:val="en-US" w:eastAsia="en-US"/>
        </w:rPr>
        <w:object w:dxaOrig="896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pt;height:280.5pt" filled="f" o:ole="">
            <v:imagedata r:id="rId7" o:title=""/>
          </v:shape>
          <o:OLEObject Type="Embed" ProgID="Excel.Sheet.12" ShapeID="ole_rId6" DrawAspect="Content" ObjectID="_648973712" r:id="rId6"/>
        </w:object>
      </w:r>
      <w:r>
        <w:rPr/>
        <w:t xml:space="preserve">   </w:t>
      </w:r>
      <w:r>
        <w:rPr>
          <w:sz w:val="28"/>
          <w:szCs w:val="28"/>
        </w:rPr>
        <w:t>Расходы бюджета  ориентированы на решение вопросов местного значения.</w:t>
      </w:r>
    </w:p>
    <w:p>
      <w:pPr>
        <w:pStyle w:val="Normal"/>
        <w:rPr/>
      </w:pPr>
      <w:r>
        <w:rPr>
          <w:sz w:val="28"/>
          <w:szCs w:val="28"/>
        </w:rPr>
        <w:t>Исполнение бюджета осуществляется по казначейской системе, что позволяет контролировать использование бюджетных средст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none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Демографическая ситуация.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Демографическая ситуация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 xml:space="preserve"> городск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 посел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 xml:space="preserve"> «Забайкальское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 развивалась под влиянием сложившейся динамики рождаемости, смертности и миграции населения 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характеризуется дальнейшим снижением численности населения, как за счет естественной убыли вследствие превышения показателя смертности над рождаемостью, так и за счет отрицательного баланса в миграционных процессах. В 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 году численность постоянного населения составил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1315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 челове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, з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1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 месяцев 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 года родилос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1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 человек, умерл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 человек.   Основными причинами сокращения населения остаются низкая рождаемость вследствие определенных экономических и социально-исторических причин, снижение в последние годы продолжительности жизни населения, а также миграция населения. Данная ситуация характерна для большинства сел России. Основная причина – экономический застой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в посел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Благо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>За 10 месяцев 2018 года расходы по благоустройству территории  городского поселения составили  2947,7 тысяч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уличному освещению –  90,0 тыс. рублей (светильн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сфальтирование – 1690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ние объектов благоустройства – 280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готовление проектно-сметной документации и паспортов объектов благоустройства – 194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бордюрного камня – 47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илизация и вывоз ТБО – 1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онирование деревьев – 103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граждение кладбища - 3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благоустройства была реализована подпрограмма «Формирование комфортной городской среды на 2018 год» для благоустройства детских игровых площадок и места массового отдыха (доля местного бюджета 7%)</w:t>
      </w:r>
    </w:p>
    <w:p>
      <w:pPr>
        <w:pStyle w:val="ConsPlusNormal"/>
        <w:widowControl/>
        <w:tabs>
          <w:tab w:val="clear" w:pos="708"/>
          <w:tab w:val="left" w:pos="52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Дорож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Для обеспечения круглогодичного и безопасного движения транспортных средств по дорогам поселения приоритетной задачей   является сохранение от разрушения действующей сети дорог и восстановление изношенной сети дорог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В 2018 году  осуществлялся капитальный  ремонт   дороги, частичное асфальтирование по ул. Железнодорожная, подсыпка и грейдирование дорог по Совхозной улице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shd w:fill="FFFFFF" w:val="clear"/>
        </w:rPr>
      </w:pPr>
      <w:r>
        <w:rPr>
          <w:rStyle w:val="W"/>
          <w:sz w:val="28"/>
          <w:szCs w:val="28"/>
          <w:shd w:fill="FFFFFF" w:val="clear"/>
        </w:rPr>
        <w:t>Выполняемый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течение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всего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года</w:t>
      </w:r>
      <w:r>
        <w:rPr>
          <w:sz w:val="28"/>
          <w:szCs w:val="28"/>
          <w:shd w:fill="FFFFFF" w:val="clear"/>
        </w:rPr>
        <w:t> (</w:t>
      </w:r>
      <w:r>
        <w:rPr>
          <w:rStyle w:val="W"/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учетом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сезона</w:t>
      </w:r>
      <w:r>
        <w:rPr>
          <w:sz w:val="28"/>
          <w:szCs w:val="28"/>
          <w:shd w:fill="FFFFFF" w:val="clear"/>
        </w:rPr>
        <w:t>) </w:t>
      </w:r>
      <w:r>
        <w:rPr>
          <w:rStyle w:val="W"/>
          <w:sz w:val="28"/>
          <w:szCs w:val="28"/>
          <w:shd w:fill="FFFFFF" w:val="clear"/>
        </w:rPr>
        <w:t>на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всем протяжении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дороги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комплекс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работ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по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уходу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за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дорогой</w:t>
      </w:r>
      <w:r>
        <w:rPr>
          <w:sz w:val="28"/>
          <w:szCs w:val="28"/>
          <w:shd w:fill="FFFFFF" w:val="clear"/>
        </w:rPr>
        <w:t>, </w:t>
      </w:r>
      <w:r>
        <w:rPr>
          <w:rStyle w:val="W"/>
          <w:sz w:val="28"/>
          <w:szCs w:val="28"/>
          <w:shd w:fill="FFFFFF" w:val="clear"/>
        </w:rPr>
        <w:t>дорожными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suppressAutoHyphens w:val="true"/>
        <w:jc w:val="both"/>
        <w:rPr>
          <w:rStyle w:val="W"/>
          <w:sz w:val="28"/>
          <w:szCs w:val="28"/>
          <w:shd w:fill="FFFFFF" w:val="clear"/>
        </w:rPr>
      </w:pPr>
      <w:r>
        <w:rPr>
          <w:rStyle w:val="W"/>
          <w:sz w:val="28"/>
          <w:szCs w:val="28"/>
          <w:shd w:fill="FFFFFF" w:val="clear"/>
        </w:rPr>
        <w:t>сооружениями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полосой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отвода</w:t>
      </w:r>
      <w:r>
        <w:rPr>
          <w:sz w:val="28"/>
          <w:szCs w:val="28"/>
          <w:shd w:fill="FFFFFF" w:val="clear"/>
        </w:rPr>
        <w:t>, </w:t>
      </w:r>
      <w:r>
        <w:rPr>
          <w:rStyle w:val="W"/>
          <w:sz w:val="28"/>
          <w:szCs w:val="28"/>
          <w:shd w:fill="FFFFFF" w:val="clear"/>
        </w:rPr>
        <w:t>по профилактике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устранению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6"/>
          <w:szCs w:val="26"/>
          <w:shd w:fill="FFFFFF" w:val="clear"/>
        </w:rPr>
        <w:t>постоянн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W"/>
          <w:sz w:val="28"/>
          <w:szCs w:val="28"/>
          <w:shd w:fill="FFFFFF" w:val="clear"/>
        </w:rPr>
        <w:t>возникающих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мелких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повреждений</w:t>
      </w:r>
      <w:r>
        <w:rPr>
          <w:sz w:val="28"/>
          <w:szCs w:val="28"/>
          <w:shd w:fill="FFFFFF" w:val="clear"/>
        </w:rPr>
        <w:t>, </w:t>
      </w:r>
      <w:r>
        <w:rPr>
          <w:rStyle w:val="W"/>
          <w:sz w:val="28"/>
          <w:szCs w:val="28"/>
          <w:shd w:fill="FFFFFF" w:val="clear"/>
        </w:rPr>
        <w:t>по</w:t>
      </w:r>
      <w:r>
        <w:rPr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sz w:val="28"/>
            <w:szCs w:val="28"/>
            <w:shd w:fill="FFFFFF" w:val="clear"/>
          </w:rPr>
          <w:t>организации</w:t>
        </w:r>
      </w:hyperlink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обеспечению безопасности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движения</w:t>
      </w:r>
      <w:r>
        <w:rPr>
          <w:sz w:val="28"/>
          <w:szCs w:val="28"/>
          <w:shd w:fill="FFFFFF" w:val="clear"/>
        </w:rPr>
        <w:t>, </w:t>
      </w:r>
      <w:r>
        <w:rPr>
          <w:rStyle w:val="W"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также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по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зимнему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содержанию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дороги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В рамках дорожной деятельности важное значение принадлежит  </w:t>
      </w:r>
      <w:r>
        <w:rPr>
          <w:rStyle w:val="W"/>
          <w:sz w:val="28"/>
          <w:szCs w:val="28"/>
        </w:rPr>
        <w:t xml:space="preserve">текущему  содержанию дорог задача содержания 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 xml:space="preserve">состоит 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 xml:space="preserve">в 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обеспечении сохранности  дорог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дорожных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сооружений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поддержани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ихсостояния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соответстви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с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требованиями</w:t>
      </w:r>
      <w:r>
        <w:rPr>
          <w:sz w:val="28"/>
          <w:szCs w:val="28"/>
        </w:rPr>
        <w:t>, </w:t>
      </w:r>
      <w:r>
        <w:rPr>
          <w:rStyle w:val="W"/>
          <w:sz w:val="28"/>
          <w:szCs w:val="28"/>
        </w:rPr>
        <w:t>допустимым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по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условиям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обеспечения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непрерывного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и безопасного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движения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любое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время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года</w:t>
      </w:r>
      <w:r>
        <w:rPr>
          <w:sz w:val="28"/>
          <w:szCs w:val="28"/>
        </w:rPr>
        <w:t>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/>
      </w:pPr>
      <w:r>
        <w:rPr>
          <w:rStyle w:val="W"/>
          <w:sz w:val="28"/>
          <w:szCs w:val="28"/>
        </w:rPr>
        <w:t>Зимнее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содержание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дороги</w:t>
      </w:r>
      <w:r>
        <w:rPr>
          <w:sz w:val="28"/>
          <w:szCs w:val="28"/>
        </w:rPr>
        <w:t>  </w:t>
      </w:r>
      <w:r>
        <w:rPr>
          <w:rStyle w:val="W"/>
          <w:sz w:val="28"/>
          <w:szCs w:val="28"/>
        </w:rPr>
        <w:t>работы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мероприятия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по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защите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дорог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зимний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период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от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снежных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отложений</w:t>
      </w:r>
      <w:r>
        <w:rPr>
          <w:sz w:val="28"/>
          <w:szCs w:val="28"/>
        </w:rPr>
        <w:t>, </w:t>
      </w:r>
      <w:r>
        <w:rPr>
          <w:rStyle w:val="W"/>
          <w:sz w:val="28"/>
          <w:szCs w:val="28"/>
        </w:rPr>
        <w:t>очистке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от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снега</w:t>
      </w:r>
      <w:r>
        <w:rPr>
          <w:sz w:val="28"/>
          <w:szCs w:val="28"/>
        </w:rPr>
        <w:t>, </w:t>
      </w:r>
      <w:r>
        <w:rPr>
          <w:rStyle w:val="W"/>
          <w:sz w:val="28"/>
          <w:szCs w:val="28"/>
        </w:rPr>
        <w:t>предупреждению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образования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ликвидаци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зимней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скользкост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борьбе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с наледя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ожарная 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первичных мер пожарной безопасности  исполнено 62,2 тыс. рублей, в т.ч. опашка населенных  пун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ическая культура и спо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оритетным направлением развития физкультуры и спорта в поселении является создание условий для занятий населения физкультурой и спортом. Бюджетная политика поселения в сфере физической культуры и спорта на 2018-2019 годы направлена на создание условий, обеспечивающих возможность для населения городского поселения вести здоровый образ жизни, и на расширение возможностей для участия в физкультурно-массовых и спортивных мероприятиях всех групп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ведение мероприятий по физической культуре и спорту  в бюджете поселения за 10 мес. израсходованы 189,3 тыс. рублей на проведение различных спортивных мероприятий и на награждение их участ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Социальная поддержка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счет средств  бюджета городского поселения в рамках программы «Адресная социальная поддержка малоимущих граждан и малоимущих семей городского поселения «Забайкальское» оказавшихся в трудной жизненной ситуации на 2017-2020 годы, израсходовано 15,0 тыс. рублей; в рамках программы «Молодежь городского поселения «Забайкальское» на 2018-2020 годы израсходовано 184,8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сферы культуры предполагает создание условий для оптимизации расходов отрасли и концентрацию финансовых ресурсов на следующих приоритетных направлениях разви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муниципальных услуг в сфере культуры, установленных в соответствии с федеральным базовым перечнем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ойной оплаты труда работников учреждений культуры, развитие и сохранение кадрового потенциала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к культурному продук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счет дополнительно выделенных бюджетных ассигнований из краевого бюджета будет продолжено поэтапное повышение средней заработной платы работников учреждений сферы культуры.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е культуры МУК «Дом Культуры» городского поселения  используют все возможности  для создания условий для  нравственного, эстетического, социального, физического развития детей, подростков и молодежи, организации досуга и отдыха для всех категорий населения, развития и поддержки самодеятельного художественного творчества, творческой инициати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 Земельные отно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ами по земельным вопросам администрации городского поселения ведется работа по исполнению земельного законодательств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улучшения   налоговой базы    и пополнения бюджета поселения проводится  инвентаризация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емельных участков, оформляются  в собственность из земель сельскохозяйственного назначения    земельные доли. В целях обеспечения эффективного использования земельных ресурсов проводится работа по внесению изменений и уточнению сведений о земельных участках, являющихся объектами налогообложения, по постановке на государственный кадастровый учет земельных участков всех форм собственности, по предоставлению земельных участков в аренду и в собственность, по систематизаци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  отведение  земельных  участков  под  строительство  индивидуальных   жилых   дом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Сфера жилищно-коммунального хозяй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ся реализация муниципальных  программ городского поселения  по капитальному ремонту муниципального жилищного фонда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целях увеличения срока эксплуатации жилищного фонда, улучшения комфортности проживания граждан  проживающих в муниципальных   квартирах.  Для функционирования регионального оператора программы  выделен  ежегодный взнос в уставной капитал Фонда капитального ремонта многоквартирных домов,  за 10 месяцев 2018 года было  перечислено 359,1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альнейшем будет проводится инвентаризация муниципальных помещений на которые не платятся взносы за капитальный ремонт или платятся не собственником. </w:t>
      </w:r>
    </w:p>
    <w:p>
      <w:pPr>
        <w:pStyle w:val="ConsPlusNormal"/>
        <w:widowControl/>
        <w:tabs>
          <w:tab w:val="clear" w:pos="708"/>
          <w:tab w:val="left" w:pos="52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 Narrow" w:hAnsi="Arial Narrow" w:cs="Arial Narrow"/>
      <w:b/>
      <w:bCs/>
      <w:color w:val="000000"/>
      <w:sz w:val="24"/>
      <w:szCs w:val="24"/>
      <w:u w:val="single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W">
    <w:name w:val="w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tcelevie_pokazateli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hyperlink" Target="http://accounting_tax_law.academic.ru/669/&#1054;&#1088;&#1075;&#1072;&#1085;&#1080;&#1079;&#1072;&#1094;&#1080;&#108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29:00Z</dcterms:created>
  <dc:creator>winrootusr22</dc:creator>
  <dc:description/>
  <cp:keywords/>
  <dc:language>en-US</dc:language>
  <cp:lastModifiedBy>OrlovaEP</cp:lastModifiedBy>
  <cp:lastPrinted>2018-11-15T11:56:00Z</cp:lastPrinted>
  <dcterms:modified xsi:type="dcterms:W3CDTF">2018-11-15T02:59:00Z</dcterms:modified>
  <cp:revision>29</cp:revision>
  <dc:subject/>
  <dc:title>Предварительные итоги</dc:title>
</cp:coreProperties>
</file>